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ных работах в многоквартирном доме № 4 </w:t>
      </w:r>
    </w:p>
    <w:p>
      <w:pPr>
        <w:pStyle w:val="Normal"/>
        <w:jc w:val="center"/>
        <w:rPr/>
      </w:pPr>
      <w:r>
        <w:rPr>
          <w:b/>
        </w:rPr>
        <w:t>по ул. 2-я Народная г. Вичуга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к отопительному сез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ссовка системы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чистка системы канализац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едование запорной арматуры отопления и ХВ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подъездного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запорной арматуры отопления на вводе в 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ичная замена транзитного трубопровода (лежака)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подъездного ото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двери (кв.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чистка придомовой территории от снега трактор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кос травы на придомовой территор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ыпка песко-соляной смесью в зимни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ение заявок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Замена светодиодных светильников в местах общего пользован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руглосуточное обслуживание А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ка, чистка, ремонт вентиляционных каналов и дымоход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внутридомового газового оборудов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дготовка к отопительному сез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мывка, опрессовка системы отоп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Промывка  приборов  отопления  по  заявкам  жи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Ревизия запорной армату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Очистка придомовой территории от снега трактор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Обкос травы на придомовой территор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одсыпка песко-соляной смесью в зимн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Оформление паспорта готовности МКД к отопительному сезо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лановые весенние (с составлением акта осмотра) и осенние (с составлением паспорта готовности дома к эксплуатации) осмотры д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Внеплановые и внеочередные осмотр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едение технической документации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Выполнение плановых и внеплановых заявок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Проведение плановых осмотров и ревизии вводно-распределительных устройств (ВРУ), разводки по подвалу, чердаку, системы электроснабжения МКД, этажных щитов, в том числе МОП и светильников наружного освещ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</w:rPr>
        <w:t>Круглосуточное обслуживание АДС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Доставка счет-квитанций и объ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Проверка, чистка, ремонт вентиляционных каналов и дымох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 xml:space="preserve">Обслуживание внутридомового газового оборуд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Техник ООО «Вичугская  управляющая  компания»                                   Мелкова Ю.В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0:00Z</dcterms:created>
  <dc:creator>user</dc:creator>
  <dc:description/>
  <cp:keywords/>
  <dc:language>en-US</dc:language>
  <cp:lastModifiedBy>Secret</cp:lastModifiedBy>
  <cp:lastPrinted>2022-03-15T13:42:00Z</cp:lastPrinted>
  <dcterms:modified xsi:type="dcterms:W3CDTF">2022-03-15T10:42:00Z</dcterms:modified>
  <cp:revision>70</cp:revision>
  <dc:subject/>
  <dc:title>2-я Народная, 4</dc:title>
</cp:coreProperties>
</file>