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2 </w:t>
      </w:r>
    </w:p>
    <w:p>
      <w:pPr>
        <w:pStyle w:val="Normal"/>
        <w:jc w:val="center"/>
        <w:rPr/>
      </w:pPr>
      <w:r>
        <w:rPr>
          <w:b/>
        </w:rPr>
        <w:t>по ул. Краснодонская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  в  квартирах,  выпуски  из  колод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транзитного трубопровода (лежака) отопления (частич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шиферной кровли с автовы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межтамбурной две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ментная стяжка пола в тамбу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кос травы на придомовой терри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кровли от снега и нале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придомовой 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мусора на контейнерной площад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ыполнение внеплановых заяв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визия задвижек отопления и холодного вод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кровли от снега и нале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кос травы на придомовой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придомовой  территории от снега тр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борка мусора на контейнерной площад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ind w:left="360" w:hanging="0"/>
        <w:jc w:val="both"/>
        <w:rPr/>
      </w:pPr>
      <w:r>
        <w:rPr/>
        <w:t xml:space="preserve">12. Проверка, чистка, ремонт вентиляционных каналов и дымоходов </w:t>
      </w:r>
    </w:p>
    <w:p>
      <w:pPr>
        <w:pStyle w:val="Normal"/>
        <w:ind w:left="360" w:hanging="0"/>
        <w:jc w:val="both"/>
        <w:rPr/>
      </w:pPr>
      <w:r>
        <w:rPr/>
        <w:t>13. Диагностика внутридомового газового оборуд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4. Выполнение плановых и внеплановых заявок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хник ООО «Вичугская  управляющая  компания»                                   Мелкова Ю.В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30:00Z</dcterms:created>
  <dc:creator>user</dc:creator>
  <dc:description/>
  <cp:keywords/>
  <dc:language>en-US</dc:language>
  <cp:lastModifiedBy>Secret</cp:lastModifiedBy>
  <cp:lastPrinted>2022-03-15T14:15:00Z</cp:lastPrinted>
  <dcterms:modified xsi:type="dcterms:W3CDTF">2022-03-15T11:15:00Z</dcterms:modified>
  <cp:revision>68</cp:revision>
  <dc:subject/>
  <dc:title>Краснодонская, 2</dc:title>
</cp:coreProperties>
</file>