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4 </w:t>
      </w:r>
    </w:p>
    <w:p>
      <w:pPr>
        <w:pStyle w:val="Normal"/>
        <w:jc w:val="center"/>
        <w:rPr/>
      </w:pPr>
      <w:r>
        <w:rPr>
          <w:b/>
        </w:rPr>
        <w:t>по ул. Краснодонск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топительному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ссовка системы отоп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запорной арматуры отопления и Х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коренных кранов(частично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запорной арматуры ХВС на вводе в д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кос травы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ка кровли от снега и налед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ка придомовой 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мусора на контейнерной площадк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таж светодиодных светильни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таж датчика движения в тамбур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полнение внеплановых заяво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 н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топительному сез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прессовка системы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запорной арматуры отопления и Х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мывка приборов отопления по заявлению ж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Ремонт панелей в подъез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бкос  травы  на  придомовой 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чистка придомовой 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Уборка мусора на контейнерной площад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чистка кровли от снега и нал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Диагностика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Техник ООО «Вичугская  управляющая  компания»                                            </w:t>
      </w:r>
      <w:r>
        <w:rPr/>
        <w:t>Мел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13:00Z</dcterms:created>
  <dc:creator>user</dc:creator>
  <dc:description/>
  <cp:keywords/>
  <dc:language>en-US</dc:language>
  <cp:lastModifiedBy>Secret</cp:lastModifiedBy>
  <cp:lastPrinted>2022-03-15T14:18:00Z</cp:lastPrinted>
  <dcterms:modified xsi:type="dcterms:W3CDTF">2022-03-15T11:18:00Z</dcterms:modified>
  <cp:revision>66</cp:revision>
  <dc:subject/>
  <dc:title>Краснодонская, 4</dc:title>
</cp:coreProperties>
</file>