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16 </w:t>
      </w:r>
    </w:p>
    <w:p>
      <w:pPr>
        <w:pStyle w:val="Normal"/>
        <w:jc w:val="center"/>
        <w:rPr/>
      </w:pPr>
      <w:r>
        <w:rPr>
          <w:b/>
        </w:rPr>
        <w:t>по ул. Урицкого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ледование запорной  арматуры отопления ХВС и ГВС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 коренных  кранов (частич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метический ремонт (2 подъезд, 5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поручней на лестничные перила (2 подъезд,5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новых почтовых ящиков (2 подъезд, 5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теновой панели в тамбуре (2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от снега и мусора контейнерной площ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балконного козырька от снега и наледи с автовышки (кв. 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анение дефектов по фасаду здания гипсовой штукатуркой.(1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з веток с контейнерной площ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балконной плиты с заменой рулонного покр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двух лавок напротив 1 подъез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метизация панельных швов (кв.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кров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епление подвальных о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межпанельного шва ( кв.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тамбурной двери (1 подъез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кос травы на придомовой территор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 придомовой  территории  от  снега  тракт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таж электрического провода с газопров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нтаж окна в силовом электрощит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тавка счет-квитанций и объявле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 многоквартирного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внеплановых заяв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План рабо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ка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едование запорной арматуры отопления ХВС и ГВ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 xml:space="preserve">Уборка придомовой территории от снега трактор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Очистка от снега контейнер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Подсыпка песком у подъездов в зимни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Обкос травы на придомовой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 xml:space="preserve">Ведение технической документ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Диагностика ВДГО (кв.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 xml:space="preserve">Доставка счет-квитанций и объявл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7:00Z</dcterms:created>
  <dc:creator>user</dc:creator>
  <dc:description/>
  <cp:keywords/>
  <dc:language>en-US</dc:language>
  <cp:lastModifiedBy>User</cp:lastModifiedBy>
  <cp:lastPrinted>2024-03-14T10:32:00Z</cp:lastPrinted>
  <dcterms:modified xsi:type="dcterms:W3CDTF">2024-03-14T06:32:00Z</dcterms:modified>
  <cp:revision>138</cp:revision>
  <dc:subject/>
  <dc:title>Урицкого, 16</dc:title>
</cp:coreProperties>
</file>