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 выполненных работах в многоквартирном доме № 6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авка счет-квитанций и объявл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Доставка счет-квитанций и объявл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/>
      </w:pPr>
      <w:r>
        <w:rPr/>
        <w:t>14. Выполнение плановых и внеплановых заяв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4:00Z</dcterms:created>
  <dc:creator>user</dc:creator>
  <dc:description/>
  <cp:keywords/>
  <dc:language>en-US</dc:language>
  <cp:lastModifiedBy>User</cp:lastModifiedBy>
  <cp:lastPrinted>2024-03-14T10:09:00Z</cp:lastPrinted>
  <dcterms:modified xsi:type="dcterms:W3CDTF">2024-03-14T06:10:00Z</dcterms:modified>
  <cp:revision>64</cp:revision>
  <dc:subject/>
  <dc:title>пос</dc:title>
</cp:coreProperties>
</file>