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многоквартирном доме № 6 </w:t>
      </w:r>
    </w:p>
    <w:p>
      <w:pPr>
        <w:pStyle w:val="Normal"/>
        <w:jc w:val="center"/>
        <w:rPr/>
      </w:pPr>
      <w:r>
        <w:rPr>
          <w:b/>
        </w:rPr>
        <w:t>по пер. Боняченский г. Вичуга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 к  отопительному 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мывка  и  опрессовка  системы 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стка канализации  в  квартирах,  выпуски  из  колодц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визия  запорной  арматуры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 коренных  кранов  в  квартирах по заявлениям жи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ение технической документации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ка счет-квитанций и объявлен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одготовка к отопительному сезо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ромывка  и  опрессовка  системы  ото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лановые весенние (с составлением акта осмотра) и осенние (с составлением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аспорта готовности дома к эксплуатации)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едение технической документации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ыполнение плановых и внеплановых заяво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Круглосуточное обслуживание АДС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ехник ООО «Вичугская  управляющая  компания»                                   Мелкова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2:05:00Z</dcterms:created>
  <dc:creator>user</dc:creator>
  <dc:description/>
  <cp:keywords/>
  <dc:language>en-US</dc:language>
  <cp:lastModifiedBy>Secret</cp:lastModifiedBy>
  <cp:lastPrinted>2022-03-15T14:29:00Z</cp:lastPrinted>
  <dcterms:modified xsi:type="dcterms:W3CDTF">2022-03-15T11:29:00Z</dcterms:modified>
  <cp:revision>33</cp:revision>
  <dc:subject/>
  <dc:title>пер</dc:title>
</cp:coreProperties>
</file>