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ных работах в многоквартирном доме № 5 </w:t>
      </w:r>
    </w:p>
    <w:p>
      <w:pPr>
        <w:pStyle w:val="Normal"/>
        <w:jc w:val="center"/>
        <w:rPr/>
      </w:pPr>
      <w:r>
        <w:rPr>
          <w:b/>
        </w:rPr>
        <w:t>пос. Первомайский г. Вичуга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 к  отопительному  сез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ссовка системы отоп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стка системы канал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визия и замена запорной арма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едование запорной арматуры отопления и ХВ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уживание подъездного отоп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монт шиферной кровли , установка отбойников у кирпичного оголов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монт сте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овые весенние (с составлением акта осмотра) и осенние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плановые и внеочередные осмотры дом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дение технической документации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лосуточное обслуживание АД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авка счет-квитанций и объявл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уживание внутридомового газового обору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ехник ООО «Вичугская  управляющая  компания»                    ____________________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1080"/>
        <w:jc w:val="both"/>
        <w:rPr/>
      </w:pPr>
      <w:r>
        <w:rPr/>
        <w:t>Подготовка к отопительному сезо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Промывка, опрессовка системы отопления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ромывка приборов отопления по заявлениям ж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бследование запорной арматуры отопления и ХВ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формление паспорта готовности МКД к отопительному сезо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лановые весенние (с составлением акта осмотра) и осенние (с составлением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паспорта готовности дома к эксплуатации) осмотры до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Внеплановые и внеочередные осмотры до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Ведение технической документации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Круглосуточное обслуживание АД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Доставка счет-квитанций и объявлен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Обслуживание внутридомового газового оборудова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 xml:space="preserve">Выполнение плановых и внеплановых заявок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ехник ООО «Вичугская  управляющая  компания»                    ____________________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2:15:00Z</dcterms:created>
  <dc:creator>user</dc:creator>
  <dc:description/>
  <cp:keywords/>
  <dc:language>en-US</dc:language>
  <cp:lastModifiedBy>User</cp:lastModifiedBy>
  <cp:lastPrinted>2024-03-14T10:07:00Z</cp:lastPrinted>
  <dcterms:modified xsi:type="dcterms:W3CDTF">2024-03-14T06:08:00Z</dcterms:modified>
  <cp:revision>55</cp:revision>
  <dc:subject/>
  <dc:title>пос</dc:title>
</cp:coreProperties>
</file>