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3 </w:t>
      </w:r>
    </w:p>
    <w:p>
      <w:pPr>
        <w:pStyle w:val="Normal"/>
        <w:jc w:val="center"/>
        <w:rPr/>
      </w:pPr>
      <w:r>
        <w:rPr>
          <w:b/>
        </w:rPr>
        <w:t>по ул. Прокичевская г. Вичуга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ссовка системы отоп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стка системы канал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едование запорной арматуры отопления и ХВ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подъездного отоп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шиферной крыши с автовышки кв.№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текление тамбурной двер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метизация фановой труб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сыпка придомовой территории песко-соляной смесью в зимний пери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придомовой территории от снега трактор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рка мусора и снега на контейнерной площад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лановых осмотров и ревизии вводно-распределительных устройств (ВРУ), разводки по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мена светодиодных светильников в местах общего пользова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егулировка датчика дви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одготовка к отопительному сез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мывка, опрессовка системы отоплен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омывка приборов отопления по заявлениям ж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бследование запорной арматуры отопления и ХВ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Замена ок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чистка кровли от снега и нале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одсыпка придомовой территории песко-соляной смесью в зимний пери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чистка придомовой территории от снега тракто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бкос травы на придомовой терри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лановые весенние (с составлением акта осмотра) и осенние (с составлением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едение технической документаци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Проведение плановых осмотров и ревизии вводно-распределительных устройств (ВРУ), разводки по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ыполнение плановых и внеплановых заявок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0:19:00Z</dcterms:created>
  <dc:creator>user</dc:creator>
  <dc:description/>
  <cp:keywords/>
  <dc:language>en-US</dc:language>
  <cp:lastModifiedBy>User</cp:lastModifiedBy>
  <cp:lastPrinted>2024-03-14T10:19:00Z</cp:lastPrinted>
  <dcterms:modified xsi:type="dcterms:W3CDTF">2024-03-14T06:19:00Z</dcterms:modified>
  <cp:revision>79</cp:revision>
  <dc:subject/>
  <dc:title>Прокичевская,3</dc:title>
</cp:coreProperties>
</file>