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многоквартирном доме № 8 </w:t>
      </w:r>
    </w:p>
    <w:p>
      <w:pPr>
        <w:pStyle w:val="Normal"/>
        <w:jc w:val="center"/>
        <w:rPr/>
      </w:pPr>
      <w:r>
        <w:rPr>
          <w:b/>
        </w:rPr>
        <w:t>пос. Первомайский г. Вичуга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 к  отопительному 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ссовка системы отоп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чистка канализац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визия запорной арматуры отопления и ХВС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подъездного отоп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ка запорной арматуры отопления на вводе в д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кирпичного оголовка с отштукатуриванием силами подрядчика кв №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шиферной кровли с автовышки кв №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монт шиферной кровли примыкания у оголовков 5м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оголов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ка замка на люк выхода на крыш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кос трав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плановые и внеочередные осмотры д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ение технической документации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ставка счет-квитанций и объявлени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Подготовка к отопительному сез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мывка, опрессовка системы отоплени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ромывка приборов отопления по заявлениям ж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бследование запорной арматуры отопления и ХВ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формление паспорта готовности МКД к отопительному сез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лановые весенние (с составлением акта осмотра) и осенние (с составлением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аспорта готовности дома к эксплуатации)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едение технической документации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Демонтаж вводного кабеля, замена его на самоизолирующий провод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ыполнение плановых и внеплановых заявок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2:18:00Z</dcterms:created>
  <dc:creator>user</dc:creator>
  <dc:description/>
  <cp:keywords/>
  <dc:language>en-US</dc:language>
  <cp:lastModifiedBy>User</cp:lastModifiedBy>
  <cp:lastPrinted>2024-03-14T10:16:00Z</cp:lastPrinted>
  <dcterms:modified xsi:type="dcterms:W3CDTF">2024-03-14T06:17:00Z</dcterms:modified>
  <cp:revision>80</cp:revision>
  <dc:subject/>
  <dc:title>пос</dc:title>
</cp:coreProperties>
</file>