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 </w:t>
      </w:r>
    </w:p>
    <w:p>
      <w:pPr>
        <w:pStyle w:val="Normal"/>
        <w:jc w:val="center"/>
        <w:rPr/>
      </w:pPr>
      <w:r>
        <w:rPr>
          <w:b/>
        </w:rPr>
        <w:t>по ул. Ульяновская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ование запорной арматуры отопления и ХВ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коренных кранов 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и снега на контейнерной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ка мусора в трактор на контейнерной площадке и его выв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шиферной кровли от снега и нал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ры и ремонт деревянного настила в кухне, коридоре, прихожей (кв.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ыши с автовышки (1,2,3,4 подъез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монт кирпичной кладки (фасад кв. 2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строительного мусора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внепланов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системы отопления и Х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снега и мусора на контейнер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одсыпка песком у подъездов в зимний период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ыполнение плановых и внеплановых заявок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2:00Z</dcterms:created>
  <dc:creator>user</dc:creator>
  <dc:description/>
  <cp:keywords/>
  <dc:language>en-US</dc:language>
  <cp:lastModifiedBy>User</cp:lastModifiedBy>
  <cp:lastPrinted>2024-03-14T10:21:00Z</cp:lastPrinted>
  <dcterms:modified xsi:type="dcterms:W3CDTF">2024-03-14T06:22:00Z</dcterms:modified>
  <cp:revision>87</cp:revision>
  <dc:subject/>
  <dc:title>Ульяновская, 1</dc:title>
</cp:coreProperties>
</file>