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8 </w:t>
      </w:r>
    </w:p>
    <w:p>
      <w:pPr>
        <w:pStyle w:val="Normal"/>
        <w:jc w:val="center"/>
        <w:rPr/>
      </w:pPr>
      <w:r>
        <w:rPr>
          <w:b/>
        </w:rPr>
        <w:t>по ул. Ульяновская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ледование запорной  арматуры отопления и ХВС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зка бетонной плиты от 1-го подъезда под входом в подв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информационной доски (4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ловка деревьев ,погрузка веток и кряжей, вывоз трак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почтовых ящиков, замена замков (кв. 51,56,63,66,6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железной накладки на подвальную дверь (4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входной двери с подвал (4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одъездных козырьков от сн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участка крыши (кв.33 кв. 3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от снега и мусора контейнерную площад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борка от мусора контейнерных площадок и его выво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двор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еско-соляной смесью в зим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диагностики ВД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аж/монтаж светодиодного прожектора (3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окна в силовом электрощ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 газового 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План работ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ромывка приборов отопления по заявлению ж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чистка контейнерной площадки от мусора и снег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Установка общедомового прибора учета на трубопроводе холод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чистка кровли от снега и налед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одсыпка песком у подъездов в зимний период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чистка дворовой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орка от мусора контейнерных площадок и его вывоз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8:00Z</dcterms:created>
  <dc:creator>user</dc:creator>
  <dc:description/>
  <cp:keywords/>
  <dc:language>en-US</dc:language>
  <cp:lastModifiedBy>User</cp:lastModifiedBy>
  <cp:lastPrinted>2024-03-14T10:27:00Z</cp:lastPrinted>
  <dcterms:modified xsi:type="dcterms:W3CDTF">2024-03-14T06:27:00Z</dcterms:modified>
  <cp:revision>125</cp:revision>
  <dc:subject/>
  <dc:title>Ульяновская, 18</dc:title>
</cp:coreProperties>
</file>