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6 </w:t>
      </w:r>
    </w:p>
    <w:p>
      <w:pPr>
        <w:pStyle w:val="Normal"/>
        <w:jc w:val="center"/>
        <w:rPr/>
      </w:pPr>
      <w:r>
        <w:rPr>
          <w:b/>
        </w:rPr>
        <w:t>по ул. Краснодонская г. Вичуга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отопительному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прессовка системы отопл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чистка системы канализа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следование запорной арматуры отопления и ХВ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служивание подъездного отопл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а коренных кранов(частично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а ввода ХВ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раска газопровод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кос травы на придомовой территори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чистка кровли от снега и налед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чистка придомовой  территории от снега трактором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борка мусора на контейнерной площадк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ение технической документации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а светодиодных светильников в местах общего пользова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нтаж датчика движения в тамбур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служивание внутридомового газового 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работ на 202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отопительному сез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мывка, опрессовка системы отопле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2"/>
          <w:szCs w:val="22"/>
        </w:rPr>
        <w:t>Обследование запорной арматуры отопления и холодного водоснаб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Промывка приборов отопления по заяв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Очистка кровли от снега и нале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Обкос травы на придомовой терр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Очистка придомовой  территории от снега тракто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Уборка мусора на контейнерной площад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ение технической документации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руглосуточное обслуживание А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2"/>
          <w:szCs w:val="22"/>
        </w:rPr>
        <w:t>Диагностика внутридомового газов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полнение плановых и внеплановых заявок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Техник ООО «Вичугская  управляющая  компания»                                   </w:t>
      </w:r>
      <w:r>
        <w:rPr/>
        <w:t>Мелкова Ю.В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06:00Z</dcterms:created>
  <dc:creator>user</dc:creator>
  <dc:description/>
  <cp:keywords/>
  <dc:language>en-US</dc:language>
  <cp:lastModifiedBy>Secret</cp:lastModifiedBy>
  <cp:lastPrinted>2022-03-15T14:20:00Z</cp:lastPrinted>
  <dcterms:modified xsi:type="dcterms:W3CDTF">2022-03-15T11:20:00Z</dcterms:modified>
  <cp:revision>64</cp:revision>
  <dc:subject/>
  <dc:title>Краснодонская, 6</dc:title>
</cp:coreProperties>
</file>