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выполненных работах в доме № 84/34 </w:t>
      </w:r>
    </w:p>
    <w:p>
      <w:pPr>
        <w:pStyle w:val="Normal"/>
        <w:jc w:val="center"/>
        <w:rPr/>
      </w:pPr>
      <w:r>
        <w:rPr>
          <w:b/>
        </w:rPr>
        <w:t>по ул.  1-я Халтуринская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,  выпуски  из  колод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 в  квартирах по заявкам ж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овые весенние (с составлением акта осмотра) и осенние (с составлением паспорта готовности дома к эксплуатации) осмотры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Обследование и прочистка системы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жи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 ООО «Вичугская  управляющая  компания»                                   Мел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58:00Z</dcterms:created>
  <dc:creator>user</dc:creator>
  <dc:description/>
  <cp:keywords/>
  <dc:language>en-US</dc:language>
  <cp:lastModifiedBy>Secret</cp:lastModifiedBy>
  <cp:lastPrinted>2022-03-28T13:00:00Z</cp:lastPrinted>
  <dcterms:modified xsi:type="dcterms:W3CDTF">2022-03-28T09:00:00Z</dcterms:modified>
  <cp:revision>40</cp:revision>
  <dc:subject/>
  <dc:title>Халтуринская,86/37</dc:title>
</cp:coreProperties>
</file>