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7 </w:t>
      </w:r>
    </w:p>
    <w:p>
      <w:pPr>
        <w:pStyle w:val="Normal"/>
        <w:jc w:val="center"/>
        <w:rPr/>
      </w:pPr>
      <w:r>
        <w:rPr>
          <w:b/>
        </w:rPr>
        <w:t>по ул. Парковая г. Вичуга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ывка  и  опрессовка  системы 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стка канализации  в  квартирах,  выпуски  из  колодц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визия  запорной  арматуры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подъездного отоп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деревянного настила в 1 подъезд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шивка стены тесовой доской (1 подъез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раска стены (1 подъез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кровли от снега и наледи с автовыш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ка придомовой территории от снега трактор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ыпка придомовой территории песко-соляной смесью в зимний пери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й (с составлением акта осмотра) и осенний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заяв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внутридомового газового оборуд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одготовка к отопительному сез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мывка, опрессовка системы отоплен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Ревизия запорной армату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омывка приборов отопления по заявлениям ж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чистка кровли от снега и наледи с автовыш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Уборка придомовой территории от снега тракто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одсыпка придомовой территории песко-соляной смесью в зимний пери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лановые весенний (с составлением акта осмотра) и осенний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b/>
          <w:b/>
        </w:rPr>
      </w:pPr>
      <w:r>
        <w:rPr/>
        <w:t xml:space="preserve">Выполнение плановых и внеплановых заявок 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>Техник ООО «Вичугская  управляющая  компания»                                   Мелкова Ю.В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4:00Z</dcterms:created>
  <dc:creator>user</dc:creator>
  <dc:description/>
  <cp:keywords/>
  <dc:language>en-US</dc:language>
  <cp:lastModifiedBy>Secret</cp:lastModifiedBy>
  <cp:lastPrinted>2022-03-15T14:24:00Z</cp:lastPrinted>
  <dcterms:modified xsi:type="dcterms:W3CDTF">2022-03-15T11:24:00Z</dcterms:modified>
  <cp:revision>53</cp:revision>
  <dc:subject/>
  <dc:title>Парковая, 7</dc:title>
</cp:coreProperties>
</file>