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12 </w:t>
      </w:r>
    </w:p>
    <w:p>
      <w:pPr>
        <w:pStyle w:val="Normal"/>
        <w:jc w:val="center"/>
        <w:rPr/>
      </w:pPr>
      <w:r>
        <w:rPr>
          <w:b/>
        </w:rPr>
        <w:t>по ул. Ульяновская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ка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ледование запорной  арматуры отопления и ХВС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 коренных  кранов (частич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чердачного помещения по заявке о промочке (кв.8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лавки-диванчика (1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овление и установка песоч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з веток и мусора с придомовой террит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цоколя (1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ледование крыш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крыши от снега и налед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 мусора и снега на  контейнерной  площад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 придомовой  территории  от  снега  тракт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сыпка песком у подъездов в зимний период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кос травы на придомовой территор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диагностики ВД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заяво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таж электрических розеток , подключение электрического питания для уборки МО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внеплановых заяво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План работ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Опрессовка системы отоп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едование запорной арматуры отопления и ХВ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 приборов отопления по заявлениям ж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Обкос травы на придомовой террито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одсыпка песком у подъездов в зимний пери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чистка  придомовой  территории  от  снега  тра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борка от мусора и снега контейнерных площад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иагностика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30:00Z</dcterms:created>
  <dc:creator>user</dc:creator>
  <dc:description/>
  <cp:keywords/>
  <dc:language>en-US</dc:language>
  <cp:lastModifiedBy>User</cp:lastModifiedBy>
  <cp:lastPrinted>2024-03-14T10:23:00Z</cp:lastPrinted>
  <dcterms:modified xsi:type="dcterms:W3CDTF">2024-03-14T06:24:00Z</dcterms:modified>
  <cp:revision>69</cp:revision>
  <dc:subject/>
  <dc:title>Ульяновская, 12</dc:title>
</cp:coreProperties>
</file>