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шакова,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монт шиферной кровли кв. 1, 2 – 10 м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металлического парапета кв.2 – 5 м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овые весенний и осенний осмот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очередные осмотры технического состояния дома (ежемесячно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лановые весенний и осенний осмотры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080"/>
        <w:jc w:val="both"/>
        <w:rPr/>
      </w:pPr>
      <w:r>
        <w:rPr/>
        <w:t xml:space="preserve">Внеочередные осмотры технического состояния дома (ежемесячно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Выполнение заявок ж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хник строительной группы ООО «ЖРУ»                           Галкина М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3:00Z</dcterms:created>
  <dc:creator>user</dc:creator>
  <dc:description/>
  <cp:keywords/>
  <dc:language>en-US</dc:language>
  <cp:lastModifiedBy>user</cp:lastModifiedBy>
  <dcterms:modified xsi:type="dcterms:W3CDTF">2016-04-20T04:41:00Z</dcterms:modified>
  <cp:revision>3</cp:revision>
  <dc:subject/>
  <dc:title>Ушакова,9</dc:title>
</cp:coreProperties>
</file>