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2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канализации  в  квартирах  и  на  выпуске  из  колод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изия и замена запорной арматуры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 коренных  кранов  в  квартир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 с автоподъем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истка снега на придомовой территор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ка таблички предупреждения о сходе снега и налед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оз песка в песочниц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борка от мусора контейнерных площадок и его выво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чистка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Замена и 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неочередные осмотры технического состояния дома (ежемесячн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заяв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Абрамова О.П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8:00Z</dcterms:created>
  <dc:creator>user</dc:creator>
  <dc:description/>
  <cp:keywords/>
  <dc:language>en-US</dc:language>
  <cp:lastModifiedBy>Secret</cp:lastModifiedBy>
  <cp:lastPrinted>2017-04-03T18:06:00Z</cp:lastPrinted>
  <dcterms:modified xsi:type="dcterms:W3CDTF">2019-03-25T12:43:00Z</dcterms:modified>
  <cp:revision>20</cp:revision>
  <dc:subject/>
  <dc:title>пос</dc:title>
</cp:coreProperties>
</file>