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7 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изия запорной арматуры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 коренных  кранов  в  квартирах по заявлениям жител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ыпка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плановые и внеочередные осмотры дом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ка счет-квитанций и объявлени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иагностика внутридомового газового оборудов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неплановых заяв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2"/>
          <w:szCs w:val="22"/>
        </w:rPr>
        <w:t>План работ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прессовка системы ото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мывка приборов отопления по заявлениям ж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и ревизия запорной армат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Кладка фронт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таж вводного кабеля, замена его на самоизолирующий прово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ыполнение плановых и внеплановых заявок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9:00Z</dcterms:created>
  <dc:creator>user</dc:creator>
  <dc:description/>
  <cp:keywords/>
  <dc:language>en-US</dc:language>
  <cp:lastModifiedBy>Secret</cp:lastModifiedBy>
  <cp:lastPrinted>2022-03-15T14:31:00Z</cp:lastPrinted>
  <dcterms:modified xsi:type="dcterms:W3CDTF">2022-03-15T11:31:00Z</dcterms:modified>
  <cp:revision>64</cp:revision>
  <dc:subject/>
  <dc:title>пос</dc:title>
</cp:coreProperties>
</file>