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выполненных работах в многоквартирном доме № 27 </w:t>
      </w:r>
    </w:p>
    <w:p>
      <w:pPr>
        <w:pStyle w:val="Normal"/>
        <w:jc w:val="center"/>
        <w:rPr/>
      </w:pPr>
      <w:r>
        <w:rPr>
          <w:b/>
        </w:rPr>
        <w:t>по ул. Б. Хмельницкого г. Вичуга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топительному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ссовка системы отоп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следование запорной арматуры отопления и ХВС, ГВС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коренных кранов(частично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ментная стяжка пола в тамбур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епление окон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екление окна в ком.2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строительного мусора, вывоз на тракторе, утилизац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ка карниза с автовыш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ыпка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кос травы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плановые и внеочередные осмотры дом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 счет-квитанций и объявлени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иагностика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полнение плановых и внеплановых зая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 н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топительному сез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прессовка системы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запорной арматуры отопления и ХВС, ГВ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мывка приборов отопления по заявлению ж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истка кровли от снега и нале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одсыпка песко-соляной смесью в зимн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кос травы на придомовой терри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плановые и внеочередные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 счет-квитанций и объявлени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Техник ООО «Вичугская  управляющая  компания»                                   </w:t>
      </w:r>
      <w:r>
        <w:rPr/>
        <w:t>Мелкова Ю.В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3:00Z</dcterms:created>
  <dc:creator>user</dc:creator>
  <dc:description/>
  <cp:keywords/>
  <dc:language>en-US</dc:language>
  <cp:lastModifiedBy>Secret</cp:lastModifiedBy>
  <cp:lastPrinted>2022-03-15T13:48:00Z</cp:lastPrinted>
  <dcterms:modified xsi:type="dcterms:W3CDTF">2022-03-15T10:49:00Z</dcterms:modified>
  <cp:revision>64</cp:revision>
  <dc:subject/>
  <dc:title>Б</dc:title>
</cp:coreProperties>
</file>