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18/2 </w:t>
      </w:r>
    </w:p>
    <w:p>
      <w:pPr>
        <w:pStyle w:val="Normal"/>
        <w:jc w:val="center"/>
        <w:rPr/>
      </w:pPr>
      <w:r>
        <w:rPr>
          <w:b/>
        </w:rPr>
        <w:t>по ул. Урицкого г. Вичуга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истка системы канализ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 арматуры отопления и ХВС, ГВ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( частич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участка лежака ГВС в подвальном поме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ловка акации ,вывоз веток трак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ладка антискользящего покрытия на центральном крыльц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убка поросли на придомовой территории, вывоз трактором, утил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от мусора и веток контейнерных площадок и его выво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от снега контейнерной площад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ве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метизация у ливневки жидкой кров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пружины на тамбурную дверь (2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сыпка придомовой территории песко-соляной смесью в зимний период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придом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ая проверка ОДПУ и ТТИ, схемы подключения электроэнергии в ВР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План работ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и ХВС, ГВ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 </w:t>
      </w:r>
      <w:r>
        <w:rPr/>
        <w:t xml:space="preserve">Промывка приборов отопления по заявк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Подсыпка песком у подъездов в зимний пери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борка от снега контейнерную площа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борка от мусора контейнерных площадок и его выво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дсыпка придомовой территории песко-соляной смесью в зимний пери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15:00Z</dcterms:created>
  <dc:creator>user</dc:creator>
  <dc:description/>
  <cp:keywords/>
  <dc:language>en-US</dc:language>
  <cp:lastModifiedBy>User</cp:lastModifiedBy>
  <cp:lastPrinted>2024-03-14T10:34:00Z</cp:lastPrinted>
  <dcterms:modified xsi:type="dcterms:W3CDTF">2024-03-14T06:34:00Z</dcterms:modified>
  <cp:revision>79</cp:revision>
  <dc:subject/>
  <dc:title>Урицкого, 18/2</dc:title>
</cp:coreProperties>
</file>