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9 </w:t>
      </w:r>
    </w:p>
    <w:p>
      <w:pPr>
        <w:pStyle w:val="Normal"/>
        <w:jc w:val="center"/>
        <w:rPr/>
      </w:pPr>
      <w:r>
        <w:rPr>
          <w:b/>
        </w:rPr>
        <w:t>по ул. Н. Куликовой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системы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  в  квартирах  и  на  выпуске  из  колод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запорной арматур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асбестовых т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отбойников на труб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кровли от снега и нале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придомовой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й (с составлением акта осмотра) и осенний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таж вводного кабеля, замена его на самоизолирующий пров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ыполнение внеплановых заявок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Ревизия запорной арма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кровли от снега и нале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борка придомовой территории от снега тр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й (с составлением акта осмотра) и осенний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b/>
          <w:b/>
        </w:rPr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хник ООО «Вичугская  управляющая  компания»                                   Мелк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5:00Z</dcterms:created>
  <dc:creator>user</dc:creator>
  <dc:description/>
  <cp:keywords/>
  <dc:language>en-US</dc:language>
  <cp:lastModifiedBy>Secret</cp:lastModifiedBy>
  <cp:lastPrinted>2022-03-15T14:22:00Z</cp:lastPrinted>
  <dcterms:modified xsi:type="dcterms:W3CDTF">2022-03-15T11:22:00Z</dcterms:modified>
  <cp:revision>48</cp:revision>
  <dc:subject/>
  <dc:title>Н</dc:title>
</cp:coreProperties>
</file>