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2/16 </w:t>
      </w:r>
    </w:p>
    <w:p>
      <w:pPr>
        <w:pStyle w:val="Normal"/>
        <w:jc w:val="center"/>
        <w:rPr/>
      </w:pPr>
      <w:r>
        <w:rPr>
          <w:b/>
        </w:rPr>
        <w:t>по ул. Больничн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грев системы ХВ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и веток на контейнерной площадке, погрузка и выво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автопокрышек вывоз на тракторе, ут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 электрического провода с газопро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, чистка, ремонт вентиляционных каналов и дымох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ка внутридомового газового оборудова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 </w:t>
      </w: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 </w:t>
      </w: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Обслуживание внутридомового газов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Техник ООО «Вичугская  управляющая  компания»                                       Мелкова Ю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29:00Z</dcterms:created>
  <dc:creator>user</dc:creator>
  <dc:description/>
  <cp:keywords/>
  <dc:language>en-US</dc:language>
  <cp:lastModifiedBy>Secret</cp:lastModifiedBy>
  <cp:lastPrinted>2022-03-15T14:03:00Z</cp:lastPrinted>
  <dcterms:modified xsi:type="dcterms:W3CDTF">2022-03-15T11:03:00Z</dcterms:modified>
  <cp:revision>67</cp:revision>
  <dc:subject/>
  <dc:title>Больничная, 2/16</dc:title>
</cp:coreProperties>
</file>