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ных работах в многоквартирном доме № 9 </w:t>
      </w:r>
    </w:p>
    <w:p>
      <w:pPr>
        <w:pStyle w:val="Normal"/>
        <w:jc w:val="center"/>
        <w:rPr/>
      </w:pPr>
      <w:r>
        <w:rPr>
          <w:b/>
        </w:rPr>
        <w:t>по ул. Ушакова г. Вичуга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 к  отопительному  сез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мывка  и  опрессовка  системы  ото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стка канализации  в  квартирах,  выпуски  из  колодц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визия  запорной  арматуры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а  коренных  кранов  в  квартирах по заявлениям жите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овые весенние (с составлением акта осмотра) и осенние (с составлением паспорта готовности дома к эксплуатации) осмотры дом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дение технической документации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глосуточное обслуживание АД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авка счет-квитанций и объявл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рка, чистка, ремонт вентиляционных каналов и дымоходов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Техник ООО «Вичугская  управляющая  компания»                    ____________________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дготовка  к  отопительному  сез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визия  запорной  арм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лановые весенние (с составлением акта осмотра) и осенние (с составлением паспорта готовности дома к эксплуатации) осмотры до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Внеплановые и внеочередные осмотры дом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1080"/>
        <w:jc w:val="both"/>
        <w:rPr/>
      </w:pPr>
      <w:r>
        <w:rPr/>
        <w:t xml:space="preserve">Ведение технической документации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Круглосуточное обслуживание АД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Доставка счет-квитанций и объявл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Выполнение плановых и внеплановых заяв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ехник ООО «Вичугская  управляющая  компания»                    ____________________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23:00Z</dcterms:created>
  <dc:creator>user</dc:creator>
  <dc:description/>
  <cp:keywords/>
  <dc:language>en-US</dc:language>
  <cp:lastModifiedBy>User</cp:lastModifiedBy>
  <cp:lastPrinted>2024-03-14T10:39:00Z</cp:lastPrinted>
  <dcterms:modified xsi:type="dcterms:W3CDTF">2024-03-14T06:40:00Z</dcterms:modified>
  <cp:revision>45</cp:revision>
  <dc:subject/>
  <dc:title>Ушакова,9</dc:title>
</cp:coreProperties>
</file>