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3 </w:t>
      </w:r>
    </w:p>
    <w:p>
      <w:pPr>
        <w:pStyle w:val="Normal"/>
        <w:jc w:val="center"/>
        <w:rPr/>
      </w:pPr>
      <w:r>
        <w:rPr>
          <w:b/>
        </w:rPr>
        <w:t>по ул. Прокичевск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запорной арматур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приборов отопления по заяв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шиферной кровли с автовышки (кв.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екление межтамбурной двер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шпингалета на межтамбурную две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истка придомовой территории от снега трактор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лановых осмотров и ревизии вводно-распределительных устройств (ВРУ), разводки по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нутридомового газового оборуд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мывка приборов отопления по заявлениям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Ревизия запорной арм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Косметический ремонт подъез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кровли от снега и нале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сыпка придомовой территории песко-соляной смесью в зимни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чистка придомовой территории от снега трак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кос травы на придомовой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чердаку, системы электроснабжения МКД, этажных щитов, в том числе МОП и светильников наружного освещ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руглосуточное обслуживание А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19:00Z</dcterms:created>
  <dc:creator>user</dc:creator>
  <dc:description/>
  <cp:keywords/>
  <dc:language>en-US</dc:language>
  <cp:lastModifiedBy>Secret</cp:lastModifiedBy>
  <cp:lastPrinted>2022-03-15T14:33:00Z</cp:lastPrinted>
  <dcterms:modified xsi:type="dcterms:W3CDTF">2022-03-15T11:33:00Z</dcterms:modified>
  <cp:revision>68</cp:revision>
  <dc:subject/>
  <dc:title>Прокичевская,3</dc:title>
</cp:coreProperties>
</file>