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20А </w:t>
      </w:r>
    </w:p>
    <w:p>
      <w:pPr>
        <w:pStyle w:val="Normal"/>
        <w:jc w:val="center"/>
        <w:rPr/>
      </w:pPr>
      <w:r>
        <w:rPr>
          <w:b/>
        </w:rPr>
        <w:t>по ул. Урицкого г. Вичуг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,Г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(частич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шение подвальн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тояка ХВС в (кв.39,4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мусора и снега на контейнерной площ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ка снега у ливневки (6 подъез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таж защитного колпака (кв. 8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кровли силами подрядчика (6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ментная стяжка подъездного крыльца (1 подъезд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коридора стены и потолок (кв. 8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кровли вокруг фановой трубы от снега и нале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убка поросли, ее ути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чистка подъездных козырьков от снег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 от  снега  придомовой  территории  тракт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от кровли от снега и нал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 электрической розетки в подвальном помещ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 многоквартирного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внеплановых заявок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План работ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бследование запорной арматуры отопления ХВС и ГВ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ка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Замена запорной арматуры в подвальном помещении подъезда № 5,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сушение подвальново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борка мусора и снега на контейнерной площад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 от  снега  придомовой  территории  трак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сыпка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от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иагностика ВДГО (кв.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хник ООО «Вичугская  управляющая  компания»                    ____________________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1:00Z</dcterms:created>
  <dc:creator>user</dc:creator>
  <dc:description/>
  <cp:keywords/>
  <dc:language>en-US</dc:language>
  <cp:lastModifiedBy>User</cp:lastModifiedBy>
  <cp:lastPrinted>2024-03-14T10:36:00Z</cp:lastPrinted>
  <dcterms:modified xsi:type="dcterms:W3CDTF">2024-03-14T06:36:00Z</dcterms:modified>
  <cp:revision>113</cp:revision>
  <dc:subject/>
  <dc:title>Урицкого, 20А</dc:title>
</cp:coreProperties>
</file>