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0 </w:t>
      </w:r>
    </w:p>
    <w:p>
      <w:pPr>
        <w:pStyle w:val="Normal"/>
        <w:jc w:val="center"/>
        <w:rPr/>
      </w:pPr>
      <w:r>
        <w:rPr>
          <w:b/>
        </w:rPr>
        <w:t>по ул. Урицкого г. Вичуга за 2023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следование запорной арматуры отопления  ХВС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ена  коренных  кранов (частично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монт покрытия кровли жидкой кровлей (кв.15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монт кирпичной кладки с внешней стороны фасада (4 подъезд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монтаж кирпичной кладки карниза со стороны фасада (4 подъезд)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монт кровли с заменой рулонного покрытия 136м2 (4 подъезд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борка от мусора и снега на контейнерной площадке, погрузка мусора в трактор, вывоз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чистка крыши от снега и наледи с использованием автовыш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чистка крыши от снега (кв. 15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борка веток, погрузка, вывоз на тракторе, утилизация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сыпка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чист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кос 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становка лавки-диванчика (1 подъезд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монт крыльца- устройство цементной стяж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аж/монтаж светодиодного уличного прожектор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авка счет-квитанций и объявлений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Обслуживание внутридомового газового оборудования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лан работ на 2024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мывка, опрессовка системы отоп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Прочистка приборов отопления по заявка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Косметический ремонт (1,2,3,4 подъез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Очистка придомовой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Очистка от мусора и снега контейнерную площ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ыпка песком у подъездов в зимний пери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кос травы на придомовой терри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авка счет-квитанций и объявл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3"/>
          <w:szCs w:val="23"/>
        </w:rPr>
      </w:pPr>
      <w:r>
        <w:rPr>
          <w:sz w:val="23"/>
          <w:szCs w:val="23"/>
        </w:rPr>
        <w:t>Проверка, чистка, ремонт вентиляционных каналов и дымо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3"/>
          <w:szCs w:val="23"/>
        </w:rPr>
        <w:t xml:space="preserve">Обслуживание внутридомового газового 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sz w:val="23"/>
          <w:szCs w:val="23"/>
        </w:rPr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4:00Z</dcterms:created>
  <dc:creator>user</dc:creator>
  <dc:description/>
  <cp:keywords/>
  <dc:language>en-US</dc:language>
  <cp:lastModifiedBy>User</cp:lastModifiedBy>
  <cp:lastPrinted>2024-03-14T10:29:00Z</cp:lastPrinted>
  <dcterms:modified xsi:type="dcterms:W3CDTF">2024-03-14T06:30:00Z</dcterms:modified>
  <cp:revision>92</cp:revision>
  <dc:subject/>
  <dc:title>Урицкого, 10</dc:title>
</cp:coreProperties>
</file>