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шакова,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з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лановые весенние (с составлением акта осмотра) и осенние (с составлением паспорта готовности дома к эксплуатации) осмотры дома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неочередные осмотры технического состояния дома (ежемесячно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едение технической документации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 на 2016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Плановые весенние (с составлением акта осмотра) и осенние (с составлением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паспорта готовности дома к эксплуатации) осмотры дома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1080"/>
        <w:jc w:val="both"/>
        <w:rPr/>
      </w:pPr>
      <w:r>
        <w:rPr/>
        <w:t xml:space="preserve">Внеочередные осмотры технического состояния дома (ежемесячно)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1080"/>
        <w:jc w:val="both"/>
        <w:rPr/>
      </w:pPr>
      <w:r>
        <w:rPr/>
        <w:t xml:space="preserve">Ведение технической документации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Выполнение заявок жителей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Техник строительной группы ООО «ЖРУ»                           Галкина М.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21:47:00Z</dcterms:created>
  <dc:creator>user</dc:creator>
  <dc:description/>
  <cp:keywords/>
  <dc:language>en-US</dc:language>
  <cp:lastModifiedBy>user</cp:lastModifiedBy>
  <cp:lastPrinted>2016-04-07T01:53:00Z</cp:lastPrinted>
  <dcterms:modified xsi:type="dcterms:W3CDTF">2016-04-20T04:44:00Z</dcterms:modified>
  <cp:revision>4</cp:revision>
  <dc:subject/>
  <dc:title>Ушакова,7</dc:title>
</cp:coreProperties>
</file>