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3 </w:t>
      </w:r>
    </w:p>
    <w:p>
      <w:pPr>
        <w:pStyle w:val="Normal"/>
        <w:jc w:val="center"/>
        <w:rPr/>
      </w:pPr>
      <w:r>
        <w:rPr>
          <w:b/>
        </w:rPr>
        <w:t>по пер. Широкий г. Вичуга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к отопительному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совка системы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стка системы кан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едование запорной арматуры отопления и ХВ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служивание подьездного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коренных кранов(частич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стояка ХВС подъеда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раска газох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цок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ние технической документ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дение диагностики ВДГО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ение внеплановых заявок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одготовка к отопительному сез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прессовка о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бследование запорной арматуры отопления и Х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омывка приборов отопления по заявлению ж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лановые весенние (с составлением акта осмотра) и осенние (с составлением паспорта готовности дома к эксплуатации)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Диагностика внутридомового газово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 xml:space="preserve">Выполнение плановых и внеплановых заявок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14:00Z</dcterms:created>
  <dc:creator>user</dc:creator>
  <dc:description/>
  <cp:keywords/>
  <dc:language>en-US</dc:language>
  <cp:lastModifiedBy>User</cp:lastModifiedBy>
  <cp:lastPrinted>2024-03-14T10:04:00Z</cp:lastPrinted>
  <dcterms:modified xsi:type="dcterms:W3CDTF">2024-03-14T06:05:00Z</dcterms:modified>
  <cp:revision>61</cp:revision>
  <dc:subject/>
  <dc:title>пер</dc:title>
</cp:coreProperties>
</file>