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3 </w:t>
      </w:r>
    </w:p>
    <w:p>
      <w:pPr>
        <w:pStyle w:val="Normal"/>
        <w:jc w:val="center"/>
        <w:rPr/>
      </w:pPr>
      <w:r>
        <w:rPr>
          <w:b/>
        </w:rPr>
        <w:t>по ул. Краснодонская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к отопительному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системы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запорной арматуры отопления и системы холодно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ввода системы холодного водоснаб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разводки системы холодного водоснаб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мусора на контейнерной площад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кос травы на придомовой терри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кровли от снега и нале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придомовой 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таж датчика движения в тамбу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ыполнение плановых и внеплановых заяв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прессовка системы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ю ж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монт штукатурного слоя стен в тамб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кровли от снега и нале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борка мусора на контейнерной площад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кос травы на придомовой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придомовой  территории от снега тра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Плановые весенние (с составлением акта осмотра) и осенние (с составлением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иагностика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</w:rPr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Техник ООО «Вичугская  управляющая  компания»                                   Мелкова Ю.В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6:00Z</dcterms:created>
  <dc:creator>user</dc:creator>
  <dc:description/>
  <cp:keywords/>
  <dc:language>en-US</dc:language>
  <cp:lastModifiedBy>Secret</cp:lastModifiedBy>
  <cp:lastPrinted>2022-03-15T14:16:00Z</cp:lastPrinted>
  <dcterms:modified xsi:type="dcterms:W3CDTF">2022-03-15T11:17:00Z</dcterms:modified>
  <cp:revision>65</cp:revision>
  <dc:subject/>
  <dc:title>Краснодонская, 3</dc:title>
</cp:coreProperties>
</file>